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/>
      </w:pPr>
      <w:r>
        <w:rPr/>
        <w:object w:dxaOrig="256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40.6pt" filled="f" o:ole="">
            <v:imagedata r:id="rId3" o:title=""/>
          </v:shape>
          <o:OLEObject Type="Embed" ProgID="" ShapeID="ole_rId2" DrawAspect="Content" ObjectID="_1886064766" r:id="rId2"/>
        </w:object>
      </w:r>
    </w:p>
    <w:p>
      <w:pPr>
        <w:pStyle w:val="Tekstpodstawowy2"/>
        <w:jc w:val="both"/>
        <w:rPr/>
      </w:pPr>
      <w:r>
        <w:rPr/>
        <w:tab/>
        <w:tab/>
      </w:r>
    </w:p>
    <w:p>
      <w:pPr>
        <w:pStyle w:val="Header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Formularz do wyceny centrali telefonicznej</w:t>
      </w:r>
    </w:p>
    <w:p>
      <w:pPr>
        <w:pStyle w:val="Header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centrali telefonicznej (jeśli macie Państwo preferencje co do producenta centrali proszę podać:………………………):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Proszę o wybranie właściwej odpowiedzi </w:t>
      </w:r>
      <w:r>
        <w:rPr>
          <w:rFonts w:cs="Century Gothic" w:ascii="Century Gothic" w:hAnsi="Century Gothic"/>
          <w:i/>
          <w:sz w:val="22"/>
          <w:szCs w:val="22"/>
        </w:rPr>
        <w:t xml:space="preserve">a.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lub</w:t>
      </w:r>
      <w:r>
        <w:rPr>
          <w:rFonts w:cs="Century Gothic" w:ascii="Century Gothic" w:hAnsi="Century Gothic"/>
          <w:i/>
          <w:sz w:val="22"/>
          <w:szCs w:val="22"/>
        </w:rPr>
        <w:t xml:space="preserve"> b.</w:t>
      </w:r>
      <w:r>
        <w:rPr>
          <w:rFonts w:cs="Century Gothic" w:ascii="Century Gothic" w:hAnsi="Century Gothic"/>
          <w:sz w:val="22"/>
          <w:szCs w:val="22"/>
        </w:rPr>
        <w:t xml:space="preserve"> i uzupełnienie szczegółów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 xml:space="preserve">Centrala analogowa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inie miejsk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36195</wp:posOffset>
                </wp:positionV>
                <wp:extent cx="58039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ość linii miejskich analogowych: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inie wewnętrzne</w:t>
      </w:r>
      <w:r>
        <w:rPr>
          <w:rFonts w:cs="Century Gothic" w:ascii="Century Gothic" w:hAnsi="Century Gothic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88900</wp:posOffset>
                </wp:positionV>
                <wp:extent cx="580390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ość numerów wewnętrznych:</w:t>
      </w:r>
    </w:p>
    <w:p>
      <w:pPr>
        <w:pStyle w:val="Normal"/>
        <w:ind w:left="360"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łącznie analogowych i cyfrowych)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ty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73660</wp:posOffset>
                </wp:positionV>
                <wp:extent cx="580390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5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ość portów analogowych: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57480</wp:posOffset>
                </wp:positionV>
                <wp:extent cx="580390" cy="335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12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ość portów cyfrowych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araty telefonicz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95885</wp:posOffset>
                </wp:positionV>
                <wp:extent cx="580390" cy="335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7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Ilość aparatów telefonicznych: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ind w:left="360"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łącznie analogowych i cyfrowych)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6680</wp:posOffset>
                </wp:positionV>
                <wp:extent cx="580390" cy="335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8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tym:  </w:t>
        <w:tab/>
        <w:tab/>
        <w:t>analogowych</w:t>
      </w:r>
    </w:p>
    <w:p>
      <w:pPr>
        <w:pStyle w:val="Normal"/>
        <w:ind w:left="3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cyfr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175</wp:posOffset>
                </wp:positionV>
                <wp:extent cx="580390" cy="335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odatkowe wyposażenie: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580390" cy="335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13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SA (zapowiedź słowna w centrali)*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jest zapotrzebowanie (odp. Tak/Ni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ewnętrzna taryfikacja 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0795</wp:posOffset>
                </wp:positionV>
                <wp:extent cx="580390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Czy jest zapotrzebowanie (odp. Tak/Nie)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łączenie centrali do domofonu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59690</wp:posOffset>
                </wp:positionV>
                <wp:extent cx="580390" cy="335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jest zapotrzebowanie (odp. Tak/Nie)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ilanie awaryjne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17475</wp:posOffset>
                </wp:positionV>
                <wp:extent cx="580390" cy="335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jest zapotrzebowanie (odp. Tak/Nie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ne*: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kie: 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i/>
        </w:rPr>
        <w:t>b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Centrala cyfrow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inie miejsk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53975</wp:posOffset>
                </wp:positionV>
                <wp:extent cx="580390" cy="335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Ilość linii miejskich ISDN – BRA (2B+D):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37795</wp:posOffset>
                </wp:positionV>
                <wp:extent cx="580390" cy="335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1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lość linii miejskich ISDN – PRA(30B+D)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ość linii miejskich analogowych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34290</wp:posOffset>
                </wp:positionV>
                <wp:extent cx="580390" cy="335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inie wewnętrz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60020</wp:posOffset>
                </wp:positionV>
                <wp:extent cx="580390" cy="335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12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ość numerów wewnętrznych: </w:t>
      </w:r>
    </w:p>
    <w:p>
      <w:pPr>
        <w:pStyle w:val="Normal"/>
        <w:ind w:left="360"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łącznie analogowych i cyfrowych)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ty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580390" cy="335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ość portów analogowych: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160655</wp:posOffset>
                </wp:positionV>
                <wp:extent cx="580390" cy="335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1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ość portów cyfrowych:</w:t>
      </w:r>
    </w:p>
    <w:p>
      <w:pPr>
        <w:pStyle w:val="Normal"/>
        <w:ind w:left="360" w:firstLine="360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araty telefonicz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0</wp:posOffset>
                </wp:positionV>
                <wp:extent cx="580390" cy="335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1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>
          <w:rFonts w:cs="Century Gothic" w:ascii="Century Gothic" w:hAnsi="Century Gothic"/>
          <w:sz w:val="22"/>
          <w:szCs w:val="22"/>
        </w:rPr>
        <w:t>Ilość aparatów telefonicznych*:</w:t>
      </w:r>
      <w:r>
        <w:rPr>
          <w:rFonts w:cs="Century Gothic" w:ascii="Century Gothic" w:hAnsi="Century Gothic"/>
        </w:rPr>
        <w:t xml:space="preserve"> </w:t>
        <w:tab/>
        <w:t xml:space="preserve">          </w:t>
      </w:r>
    </w:p>
    <w:p>
      <w:pPr>
        <w:pStyle w:val="Normal"/>
        <w:ind w:left="360"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łącznie analogowych i cyfrowych)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98425</wp:posOffset>
                </wp:positionV>
                <wp:extent cx="580390" cy="3359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tym:  </w:t>
        <w:tab/>
        <w:tab/>
        <w:t>analogowych</w:t>
      </w:r>
    </w:p>
    <w:p>
      <w:pPr>
        <w:pStyle w:val="Normal"/>
        <w:ind w:left="3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26365</wp:posOffset>
                </wp:positionV>
                <wp:extent cx="580390" cy="3359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0" w:firstLine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yfrowych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odatkowe wyposażenie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135255</wp:posOffset>
                </wp:positionV>
                <wp:extent cx="580390" cy="3359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1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ISA (zapowiedź słowna w centrali)*</w:t>
      </w:r>
    </w:p>
    <w:p>
      <w:pPr>
        <w:pStyle w:val="Normal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jest zapotrzebowanie (odp. Tak/Nie)</w:t>
      </w:r>
    </w:p>
    <w:p>
      <w:pPr>
        <w:pStyle w:val="Normal"/>
        <w:ind w:left="4956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0</wp:posOffset>
                </wp:positionV>
                <wp:extent cx="580390" cy="3359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11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wnętrzna taryfikacja*</w:t>
      </w:r>
    </w:p>
    <w:p>
      <w:pPr>
        <w:pStyle w:val="Normal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jest zapotrzebowanie (odp. Tak/Nie)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łączenie centrali do domofonu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27940</wp:posOffset>
                </wp:positionV>
                <wp:extent cx="580390" cy="335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jest zapotrzebowanie (odp. Tak/Nie)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ilanie awaryjne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85725</wp:posOffset>
                </wp:positionV>
                <wp:extent cx="580390" cy="335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jest zapotrzebowanie (odp. Tak/Ni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ne*: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kie: …………………………………………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Dodatkowe informacje / oczekiwania co do funkcjonalności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centrali telefonicznej*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5723890" cy="2066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ytania oznaczone gwiazdka są opcjonaln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Prosimy o dane kontaktowe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mię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Nazwisko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Firma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dres e-mail do korespondencji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999999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Nr tel.:</w:t>
      </w:r>
    </w:p>
    <w:p>
      <w:pPr>
        <w:pStyle w:val="Normal"/>
        <w:ind w:left="360" w:hanging="0"/>
        <w:rPr>
          <w:rFonts w:ascii="Century Gothic" w:hAnsi="Century Gothic" w:cs="Century Gothic"/>
          <w:color w:val="999999"/>
          <w:sz w:val="22"/>
          <w:szCs w:val="22"/>
        </w:rPr>
      </w:pPr>
      <w:r>
        <w:rPr>
          <w:rFonts w:cs="Century Gothic" w:ascii="Century Gothic" w:hAnsi="Century Gothic"/>
          <w:color w:val="999999"/>
          <w:sz w:val="22"/>
          <w:szCs w:val="22"/>
        </w:rPr>
      </w:r>
    </w:p>
    <w:p>
      <w:pPr>
        <w:pStyle w:val="Normal"/>
        <w:ind w:left="36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ind w:left="36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ind w:left="36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left="36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left="36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left="36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left="36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left="36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left="36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left="36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left="360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Szanujemy Państwa prywatność, dlatego zgodnie z ustawą z dnia 29 sierpnia 1997 r. o ochronie danych osobowych (Dz.U. z 1997 r. nr 133, poz. 833 z późn. zm.): administratorem danych osobowych jest tylko Telecom Consulting sp. z o.o., z siedzibą w Warszawie, ul. Belgradzka 4/3, 02-793 Warszawa. Dane zbierane są w celu przedstawienia oferty oraz w celach marketingowych. Podanie danych jest dobrowolne, przysługuje Państwu prawo do wglądu do swoich danych osobowych oraz ich poprawiania. W przypadku zmian danych, bądź tez chęci wycofania swoich danych prosimy o informacje na adres e-mail: biuro@telecomconsulting.pl</w:t>
      </w: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Geneva;Arial" w:hAnsi="Geneva;Arial" w:eastAsia="Geneva;Arial" w:cs="Geneva;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2:00Z</dcterms:created>
  <dc:creator>jz</dc:creator>
  <dc:description/>
  <cp:keywords/>
  <dc:language>en-US</dc:language>
  <cp:lastModifiedBy>USER</cp:lastModifiedBy>
  <cp:lastPrinted>2007-07-04T13:43:00Z</cp:lastPrinted>
  <dcterms:modified xsi:type="dcterms:W3CDTF">2007-07-04T12:42:00Z</dcterms:modified>
  <cp:revision>2</cp:revision>
  <dc:subject/>
  <dc:title> </dc:title>
</cp:coreProperties>
</file>